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15"/>
      </w:tblGrid>
      <w:tr>
        <w:trPr>
          <w:trHeight w:val="310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/ Остапенко М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«27»   июня</w:t>
            </w:r>
            <w:r>
              <w:rPr>
                <w:sz w:val="28"/>
                <w:szCs w:val="28"/>
              </w:rPr>
              <w:t xml:space="preserve">      2022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М.06.  ОРГАНИЗАЦИОН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2.01 Лечебное дело</w:t>
      </w:r>
    </w:p>
    <w:p>
      <w:pPr>
        <w:pStyle w:val="Normal"/>
        <w:ind w:right="198" w:hanging="0"/>
        <w:jc w:val="center"/>
        <w:rPr/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, 202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III по специальностям среднего профессионального образования 31.02.01                      Лечебное дело и в соответствии с образовательной программой СПО по специальности 31.02.01 Лечебное дело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ебёнкина Марина Борисовна - преподаватель Общественного здоровья и здравоохранения, ГБПОУ СК «Ставропольский базовый медицинс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дж», высшая квалификационная категория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Медушевская Ольга Владимировна – преподаватель информатики, ГБПОУ СК «Ставропольский базовый медицинский колледж», высшая квалификационная категория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yle16"/>
          <w:i w:val="false"/>
          <w:color w:val="000000"/>
          <w:sz w:val="28"/>
          <w:szCs w:val="28"/>
        </w:rPr>
        <w:t>РАССМОТРЕНО:</w:t>
      </w:r>
    </w:p>
    <w:p>
      <w:pPr>
        <w:pStyle w:val="Normal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На заседании </w:t>
      </w:r>
      <w:r>
        <w:rPr>
          <w:rStyle w:val="Style16"/>
          <w:i w:val="false"/>
          <w:color w:val="000000"/>
          <w:sz w:val="28"/>
          <w:szCs w:val="28"/>
          <w:u w:val="single"/>
        </w:rPr>
        <w:t>ЦМК № 21 от  27  июня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Style16"/>
          <w:i w:val="false"/>
          <w:i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редседатель Ц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0"/>
          <w:szCs w:val="20"/>
        </w:rPr>
        <w:t>узких клинических дисциплин</w:t>
      </w:r>
      <w:r>
        <w:rPr>
          <w:caps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Бородинова Т.Ю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ного врача по медицинской части ГБУЗ СК «ГККДП» г.Ставропо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уликова Евгения Анатольевна   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1"/>
          <w:sz w:val="28"/>
          <w:szCs w:val="28"/>
        </w:rPr>
      </w:pPr>
      <w:r>
        <w:rPr>
          <w:caps/>
          <w:sz w:val="28"/>
          <w:szCs w:val="28"/>
        </w:rPr>
        <w:t>2.Г</w:t>
      </w:r>
      <w:r>
        <w:rPr>
          <w:rStyle w:val="1"/>
          <w:sz w:val="28"/>
          <w:szCs w:val="28"/>
        </w:rPr>
        <w:t>лавная медицинская сестра ГБУЗ СК «ГККДП» г.Ставропо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rStyle w:val="1"/>
          <w:sz w:val="28"/>
          <w:szCs w:val="28"/>
        </w:rPr>
        <w:t>Левченко Наталья Владимировна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1.Дмитриева Е.В. - заместитель директора по научной работе, кандидат медицинских наук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2. Рылова Н.Ю. - методист высшей квалификационной категории кандидат медицинских наук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4. условия РЕАЛИЗАЦИИ </w:t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АНАЛИ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31.02.01 Лечебное дело. 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6.3. Вести медицинск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ты с нормативно-правов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ты с прикладными информационными программами, применяемыми в здравоо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в коман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я медицин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деятельность персонала и соблюдать этические и психологические аспекты работы в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анализировать эффективность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недрять новые фор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ормативно-правовую документацию, регламентирующую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ести утвержденную учетно-отчетную документацию, в том числе с использованием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применя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едицинской статистики, анализировать получен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щите прав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икладным программным обеспечением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нформационные технологии в профессиональной деятельности (АРМ – автоматизированное рабочее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медицинской статистики, анализировать показатели здоровья населения и деятельности учреждений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щите прав субъектов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ы современного менеджмента в здравоо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нормативные и правовые документы, регламентирующие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численные методы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этапы решения задач с помощью Э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компьютерные сети и сетевые технологии обработ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методы заш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использование информационных технологий в здравоо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демографические проблемы Российской Федерации, реги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значение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медицинскую стат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- виды медицинской документации, используемые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- принципы ведения учета и отчетности в деятельности фельдш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ые обязанности фельдшера, работника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- вопросы экономики, планирования, финансирования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- основы организации лечебно-профилактической помощи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- принципы организации оплаты труда медицинского персонала, учреждений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организации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0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>
          <w:trHeight w:val="1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ромежуточной аттест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ДК 06.01       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ая практика   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ый модуль         экзамен квалификационны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– организационно-аналитической деятельностью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 организовывать деятельность персонала с соблюдением психологических и этических аспектов работы команды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К 6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медицинскую документацию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1" w:hanging="0"/>
              <w:rPr/>
            </w:pPr>
            <w:r>
              <w:rPr>
                <w:sz w:val="28"/>
                <w:szCs w:val="28"/>
              </w:rPr>
              <w:t xml:space="preserve">Организовывать и контролировать выполнение требований противопожарной безопасности, техники безопасности и охраны    труда на труда на ФАПе, в здравпункте промышленных предприятий,           </w:t>
            </w:r>
          </w:p>
          <w:p>
            <w:pPr>
              <w:pStyle w:val="Normal"/>
              <w:ind w:right="-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дошкольных учреждениях, центрах общей врачебной         (семейной) практ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профессиональную квалификацию и внедрять новые современные формы работы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2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18"/>
        <w:gridCol w:w="1438"/>
        <w:gridCol w:w="576"/>
        <w:gridCol w:w="521"/>
        <w:gridCol w:w="521"/>
        <w:gridCol w:w="585"/>
        <w:gridCol w:w="585"/>
        <w:gridCol w:w="498"/>
        <w:gridCol w:w="767"/>
        <w:gridCol w:w="887"/>
        <w:gridCol w:w="946"/>
        <w:gridCol w:w="946"/>
        <w:gridCol w:w="768"/>
        <w:gridCol w:w="768"/>
        <w:gridCol w:w="1070"/>
        <w:gridCol w:w="803"/>
      </w:tblGrid>
      <w:tr>
        <w:trPr>
          <w:trHeight w:val="5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C10"/>
            <w:r>
              <w:rPr>
                <w:b/>
                <w:bCs/>
              </w:rPr>
              <w:t>Формы промежу-точной аттестации</w:t>
            </w:r>
            <w:bookmarkEnd w:id="0"/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обучающихся (час.)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J10"/>
            <w:r>
              <w:rPr>
                <w:b/>
                <w:bCs/>
              </w:rPr>
              <w:t>Распределение обязательной нагрузки по курсам и семестрам                                      (час. в семестр)</w:t>
            </w:r>
            <w:bookmarkEnd w:id="1"/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ур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ур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нятий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.</w:t>
            </w:r>
          </w:p>
        </w:tc>
      </w:tr>
      <w:tr>
        <w:trPr>
          <w:trHeight w:val="1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4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й, семина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 занятий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ых работ (проект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,-,-,-,-,-,Эк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,-,-,-,-,-,ДЗ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42/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,-,-,-,-,-,ДЗ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  <w:gridCol w:w="23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6 Организационно-аналитическая деятель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6.01 Организация профессиона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ественное здоровь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.1. Общественное здоровье населения как экономическ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Основные понятия здоровья населения. Индикаторы оценки здоровья населения. Группы оценки здоровья населения. Современное состояние, тенденции и особенности заболеваемости населения в Российской Федерации (региональные, возрастно–половые, профессиональные и др.), факторы, их определяющ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>
                <w:bCs/>
              </w:rPr>
              <w:t xml:space="preserve"> Изучить основные показатели здоровья и факторы его определяющие. Научиться рассчитывать показатели демографические, заболеваемости, физического развития. Р</w:t>
            </w:r>
            <w:r>
              <w:rPr/>
              <w:t>ешать ситуационные задачи. Оценивать состояние здоровья населения и качество медицинской помощи, выявлять факторы риска и разрабатывать мероприятия по предупреждению</w:t>
            </w:r>
            <w:r>
              <w:rPr>
                <w:bCs/>
              </w:rPr>
              <w:t>. ОК 1,ОК 4, ОК 8, ПК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сно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здоровья населения, факторы, определяющие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Факторы, формирующие здоровье населения. Основные показатели здоровья населения. Качество жизни, связанные со здоровьем. Показатели общественного здоровья населения. Заболеваемость населения. Инвалидность. Физическое развитие. Прогно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>
          <w:trHeight w:val="16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Анализ источников заболеваемости населения, расчет показателей заболеваемости. Основные виды деятельности ЛПУ: лечебно–диагностическая, профилактическая, противоэпидемическая, санитарно–просветительная, ведение и анализ учетно – оперативной документации и др. Специальные виды изучения заболеваемости по обращаемости, их особенности: общая заболеваемость по данным поликлиник и амбулаторий, госпитализированная, инфекционная (эпидемическая), неэпидемическая, профессиональная, производственный травматизм, заболеваемость с временной утратой трудоспособности. ОК 1, ОК 2, ОК 3, ПК 6.2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Работа с информационными средствами обучения на бумажном и электронном носителях.</w:t>
            </w:r>
            <w:r>
              <w:rPr/>
              <w:t xml:space="preserve"> Самостоятельная работа с литературой, выполнение расчетно–графических работ. </w:t>
            </w:r>
            <w:r>
              <w:rPr>
                <w:bCs/>
              </w:rPr>
              <w:t>Подготовка реферативных сообщений на темы: «Здравоохранение 21 века», «Здоровье населения и факторы его формирующие», «Валеологические аспекты здоровья», Национальный проект Здоровье – основные на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2.Организационные основы профессиона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Основы организации лечебно-профилактической помощи населени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ы организации лечебно-профилактической помощи в условиях здравпункта промышленных предприятий, образовательных учреждений, центрах общей врачебной (семейной) практики. Основы организации оказания неотложной помощи насел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ое и организационное обеспечение экспертизы временной нетрудоспособ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вое и организационное обеспечение медико-социальной экспертиз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</w:rPr>
              <w:t>Изучение нормативной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гигиеническое обучение и воспитание населения в интересах формирования здорового образа жизни, сохранения, укрепления здоровья и профилактики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иться рассчитывать показатели деятельности ЛПУ, изучить организацию медицинской помощи городскому, сельскому населению, специализированными лечебными учреждениями. Уметь составлять информационные материалы по медицинской профилактике для пациентов, подготовить беседу по ЗОЖ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К 1, ОК 2, ОК 3, ОК 11, ПК 6.2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. Место и роль фельдшера в системе здравоохра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организации лечебно-профилактической помощи в условиях ФАПа взрослому, детскому и декретированному населению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ость Лечебное дело, квалификация фельдшер. Сфера профессиональной деятельности. Обязанности. Права.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</w:rPr>
              <w:t>Особенности оказания медицинской помощи сельскому населению. Особенности организации работы на Фапе, ведение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его места в соответствии со сферой деятельности фельдшера. Оценка деятельности фельдшерско-акушерского пункта. Расчет основны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ОК 1, ОК 2, ОК 5, ОК 12,ПК 6.1, ПК 6.3, ПК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/>
              <w:t>Изучение нормативной документации  фельдшера на ФАПе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работа с литературой, выполнение расчетно–графических работ.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готовка реферативных сообщений на темы: «Концепция развития здравоохранения до 2020г.», «Особенности оказания медицинской помощи сельскому населению», «</w:t>
            </w:r>
            <w:r>
              <w:rPr>
                <w:rFonts w:cs="Times New Roman" w:ascii="Times New Roman" w:hAnsi="Times New Roman"/>
                <w:szCs w:val="24"/>
              </w:rPr>
              <w:t>Основные направления совершенствования медицинской помощи сельскому населению»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меть составлять информационные материалы по медицинской профилактике для пациентов, подготовить беседу по ЗОЖ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,ОК 4, ОК 9, ПК 6.1, ПК 6.2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Экономические основы здравоохра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Экономические основы здравоохранения Источники финансирования здравоохра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>
                <w:iCs/>
              </w:rPr>
              <w:t xml:space="preserve"> Здравоохранение как отрасль экономики. Общественное здоровье как экономическая категория. Экономические проблемы развития здравоохранения.</w:t>
            </w:r>
            <w:r>
              <w:rPr/>
              <w:t xml:space="preserve"> Основные источники финансирования. Основные источники финансирования ФАПа на муниципальном уров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>
                <w:bCs/>
              </w:rPr>
              <w:t xml:space="preserve"> Изучить </w:t>
            </w:r>
            <w:r>
              <w:rPr/>
              <w:t>методику оценки экономической эффективности здравоохранения (экономический ущерб, предотвращенный экономический ущерб, критерии экономической эффективност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ть основные источники финансирования здравоохранения РФ, модели финансирования.</w:t>
            </w:r>
            <w:r>
              <w:rPr/>
              <w:t xml:space="preserve"> Решение тестовых заданий по теме.</w:t>
            </w:r>
          </w:p>
          <w:p>
            <w:pPr>
              <w:pStyle w:val="Normal"/>
              <w:jc w:val="both"/>
              <w:rPr/>
            </w:pPr>
            <w:r>
              <w:rPr/>
              <w:t>ОК 1, ОК 4, ОК 8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2.</w:t>
            </w:r>
            <w:r>
              <w:rPr/>
              <w:t xml:space="preserve"> </w:t>
            </w:r>
            <w:r>
              <w:rPr>
                <w:b/>
              </w:rPr>
              <w:t>Рынок медицинских услуг. Особенности услуг в здравоохран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слуга в здравоохранении. Виды услуг. Рыночный механизм услуг в здравоохранении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счет экономических показателей медицинских услуг. Методики экономического анализа деятельности ЛПУ, стоимость основных видов медицинской помощи, проблемы ценообразования на медицинские услуги. Решение ситуационных задач, тестовых 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 1, ОК 4, ОК 8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3. Анализ экономической деятельности ФАПа, здравпункта образовательных учреждений и производственных предприят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ые и материальные ресурсы здравоохранения. Финансово-хозяйственная деятельность ФАПа, здравпункта образовательных учреждений и производственных предпри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</w:rPr>
              <w:t>Практическая работа «Медико – статистический анализ деятельности ЛПУ»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, ОК 2, ОК 5, ПК 6.3, 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Работа с информационными средствами обучения на бумажном и электронном носителях. Изучение основной и дополнительной литературы по теме: «Источники финансирования здравоохранения», «</w:t>
            </w:r>
            <w:r>
              <w:rPr>
                <w:rFonts w:cs="Times New Roman" w:ascii="Times New Roman" w:hAnsi="Times New Roman"/>
                <w:szCs w:val="24"/>
              </w:rPr>
              <w:t>Системы здравоохранения в зарубежных стран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управления здравоохранени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  <w:r>
              <w:rPr/>
              <w:t xml:space="preserve"> </w:t>
            </w:r>
            <w:r>
              <w:rPr>
                <w:b/>
              </w:rPr>
              <w:t>Основы современного менедж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едмет, метод и принципы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функции, правила и методы управления. Основные функции менеджмента: планирование, организация, мотивация, контроль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 лидерства. Процесс принятия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/>
              <w:t>Теория мотивации. Принципы и формы делового общения. Преодоление конфли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ринятие управленческих реш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итуационных задач. Тестир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2, ОК 3, ОК 4, ОК 5, ПК 6.1, ПК 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4.2.</w:t>
            </w:r>
            <w:r>
              <w:rPr/>
              <w:t xml:space="preserve"> </w:t>
            </w:r>
            <w:r>
              <w:rPr>
                <w:b/>
              </w:rPr>
              <w:t>Кадровая политика и кадровое 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онятие и структура кадровых потреб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ы, условия и признаки формирования коллекти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инципы и способы распределения полномоч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мотивации. Принципы и формы делового общения. Преодоление конфли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Анализ кадровых потребностей учрежд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коллектива. Решение ситуационных задач, тестовых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3, ОК 4, ОК 6, ОК 7, ПК 6.1, ПК 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Работа с информационными средствами обучения на бумажном и электронном носителях. Изучение основной и дополнительной литературы по теме: «Менеджмент в сестринском деле</w:t>
            </w:r>
            <w:r>
              <w:rPr/>
              <w:t>», «Лидерство», «Мотивация персона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5. Страховая медици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Нормативно-правовые основы и значение страховой медици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Общие вопросы организации и финансирования медицинского страхов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равовая основа обязательного, добровольного медицинского страх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рограмма Государственных гарантий бесплатной медицинской помощи. Подушевные нормативы, тарифы на медицинскую помощь по ОМС, ДМ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, ОК 9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иды медицинского страх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Организационно-правовая основа добровольного медицинского страхования. Общая характеристика договоров обязательного и добровольного медицинского страх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ользоваться нормативными документами в области медицинского страхования, обязательного и добровольного страх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, ОК 9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Работа с информационными средствами обучения на бумажном и электронном носителях. Изучение основной и дополнительной литературы по теме: «История страховой медицины», «Программа государственных гарантий медицинской помощи</w:t>
            </w:r>
            <w:r>
              <w:rPr/>
              <w:t>», изучение нормативной документация, Закон о медицинском страх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равовое обеспечение профессиона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6.1.</w:t>
            </w:r>
            <w:r>
              <w:rPr/>
              <w:t xml:space="preserve"> </w:t>
            </w:r>
            <w:r>
              <w:rPr>
                <w:b/>
              </w:rPr>
              <w:t>Нормативно-правовое регулирование отношений в сфере здравоохра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Конституционные основы медицинского права. Законодательные аспекты государственного управления сферой охраны здоровья. Классификация нормативно-правовых актов об охране здоровья граждан РФ. Распределение полномочий в здравоохранении и организационные формы управления. Законодательная основа организации медицин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сновы законодательства, регулирующего деятельность медработников, базовые законы, определяющие политику государства в области здравоохранения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Права и обязанности при оказании квалифицированной медицинской помощи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Цели, задачи и принципы социальной политики государств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ОК 1, ОК 2, ОК 5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6.2.</w:t>
            </w:r>
            <w:r>
              <w:rPr>
                <w:b/>
              </w:rPr>
              <w:t xml:space="preserve"> Трудовые отношения в здравоохран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Понятие, виды и основные элементы трудовых правоотношений. Охрана труда, система гарантий и компенсаций работникам. Дисциплина труда. Ответственность работников и законодателей. Трудовой догов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exact" w:line="246" w:before="0" w:after="0"/>
              <w:jc w:val="both"/>
              <w:textAlignment w:val="baseline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Кодекс законов о труде Российской Федерации о трудовой дисциплин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exact" w:line="246" w:before="0" w:after="0"/>
              <w:jc w:val="both"/>
              <w:textAlignment w:val="baseline"/>
              <w:rPr/>
            </w:pPr>
            <w:r>
              <w:rPr/>
              <w:t>Основные положения Кодекса законов о труде Российской Федерации об охране труда, труде женщин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Основное содержание норм Кодекса законов о труде Российской Федерации о трудовых спо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, ОК 4, ОК 11, ПК 6.1,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6.3.</w:t>
            </w:r>
            <w:r>
              <w:rPr/>
              <w:t xml:space="preserve"> </w:t>
            </w:r>
            <w:r>
              <w:rPr>
                <w:b/>
              </w:rPr>
              <w:t>Правовое положение граждан в области охраны здоровья и медицинской помощ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авовой статус граждан и отдельных групп населения при оказании им медицинской помощ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вой статус фельдшера. Право на занятие медицинской деятельностью. Понятие юридической и моральной ответственности медицинского работника. Уголовная ответственность, виды преступлений, связанных с деятельностью медицинских работников. Административная ответственность медицинских работников. Решение ситуационных задач, тестовых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ользоваться нормативными документами, относящимися к реализации прав граждан на охрану здоровья. Анализ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, по основам правовой деятельности. Пользоваться нормативными документами, регламентирующими профессиональную деятельность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>ОК 1,ОК 2, ОК 5, ОК 8, ПК 6.1,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</w:t>
            </w:r>
            <w:r>
              <w:rPr/>
              <w:t xml:space="preserve"> Работа с учебными пособиями и тематической литературой; Реферативная работа студентов. Сборник нормативных актов Минздрава РФ, М., 1999, 2004 г.г. Конституция РФ, М, 200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Медицинская стати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дицинская статистика. Значение, мет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огнозирование как процесс.</w:t>
            </w:r>
          </w:p>
          <w:p>
            <w:pPr>
              <w:pStyle w:val="Normal"/>
              <w:jc w:val="both"/>
              <w:rPr/>
            </w:pPr>
            <w:r>
              <w:rPr/>
              <w:t>Этапы прогноза. Определение статистики, ее теоретические основы (теория вероятности, закон больших чисел). Применение статистики в медико–биологических и медико–социальных исследова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рганизация (этапы) статистического исследования. Методика расчета статистических показателей, методы анализа динамики явления, динамический ряд, определение. Показатели динамического ряда, их вычисление и практическое применение. Графическое изображение в статистике, виды графических изображений, их использование для анализа явлени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ОК 2, ОК 4, ОК 5, ПК 6.2,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7.2.</w:t>
            </w:r>
            <w:r>
              <w:rPr/>
              <w:t xml:space="preserve"> </w:t>
            </w:r>
            <w:r>
              <w:rPr>
                <w:b/>
              </w:rPr>
              <w:t>Методика расчета и анализа статистических показателей общественного здоровь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Факторы, формирующие здоровье населения. Основные показатели здоровья населения. Прогноз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ные виды заболеваемости населения. Международная классификация болезн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казатели заболевае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счета статистических показателей здоровья населения: демографических, заболеваемости, физического развития, инвалидности. Анализ и прогнозирование основных показателей заболеваем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2, ОК 4, ОК 5, ОК 10, ОК 13,ПК 6.2,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Cs/>
              </w:rPr>
              <w:t xml:space="preserve"> Работа с информационными средствами обучения на бумажном и электронном носителях.</w:t>
            </w:r>
            <w:r>
              <w:rPr/>
              <w:t xml:space="preserve"> Работа с учебными пособиями и тематической литературой; Реферативная работа студентов: «Состояние здоровья населения РФ», «Условия реализации демографической политики РФ до 2025г», «</w:t>
            </w:r>
            <w:r>
              <w:rPr>
                <w:bCs/>
              </w:rPr>
              <w:t>Международная классификация болезн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8. Основы документоведения в здравоохран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1. Уровни и виды нормативно-правовой документ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Нормативно-правовая документация, регламентирующая деятельность ЛПУ. Федеральный, отраслевой, региональный, муниципальный, локальный уровни нормативно-правовой документации. Систематизация, структурирование, каталогизация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Изучение нормативно-методической базы делопроизводства. Государственные стандарты на документацию. Основные типы учетно-отчетных документов в деятельности специалиста-мед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учетно-отче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1, ОК 5, ОК 9, ОК 12, ПК 6.1, ПК 6.3, ПК 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2. Учетно-отчетная документация: назначение, движение, порядок заполнения, хран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Учетно-отчетная документация. Виды и формы, назначение, движение, порядок заполнения, хранение. Информационные технологии в делопроизвод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рганизационно-распорядительные документы. Виды деловой корреспонденции. Порядок регистрации,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Деловая переп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2, ОК 4, ОК 8, ОК 9, ПК 6.1, ПК 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авила печатания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Ведение учетно-от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Деловая переписка. Словарь делового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9. Информационное обеспечение профессиона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  <w:r>
              <w:rPr/>
              <w:t xml:space="preserve">. </w:t>
            </w:r>
            <w:r>
              <w:rPr>
                <w:b/>
              </w:rPr>
              <w:t xml:space="preserve">Технологии поиска тематической (профессиональной) информации в сети  </w:t>
            </w:r>
            <w:r>
              <w:rPr>
                <w:b/>
                <w:lang w:val="en-US"/>
              </w:rPr>
              <w:t>Intern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едставление о контекстном поиске. Принципы контекстного поиска. Поисковые системы русскоязычного пространства. Интернета. Глобальные (англоязычные поисковые) системы. Индивидуальные правила работы с каждой из поисковых систем. Рекомендации по правильному формированию запро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Технологии поиска тематической (профессиональной) информации в сети Internet. Работа с электронной почтой.</w:t>
            </w:r>
          </w:p>
          <w:p>
            <w:pPr>
              <w:pStyle w:val="Normal"/>
              <w:jc w:val="both"/>
              <w:rPr/>
            </w:pPr>
            <w:r>
              <w:rPr/>
              <w:t>ОК 1, ОК 4, ОК 5, ПК 6.1, 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  <w:r>
              <w:rPr>
                <w:b/>
              </w:rPr>
              <w:t xml:space="preserve"> Организация электронного документообор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онятие электронного документооборота. Цели, задачи и принципы перевода документов в электронную форму. Офисное программное обеспечение. Программные комплекс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. Электронная почта, принципы ее организации и работы. Почтовые клиент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. Регистрация почтовых аккаунтов. Распространенные почтовые службы сети Интернет. Правила ведения переписки с использованием электронной поч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Работа с электронной почт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баз данных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Работа с профильными базами данных. Классификация баз данных.</w:t>
            </w:r>
          </w:p>
          <w:p>
            <w:pPr>
              <w:pStyle w:val="Normal"/>
              <w:jc w:val="both"/>
              <w:rPr/>
            </w:pPr>
            <w:r>
              <w:rPr/>
              <w:t>ОК 1, ОК 4, ОК 5, ОК 9, ПК 6.1, 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9.3. Б</w:t>
            </w:r>
            <w:r>
              <w:rPr>
                <w:b/>
                <w:color w:val="000000"/>
                <w:spacing w:val="-4"/>
                <w:lang w:eastAsia="ar-SA"/>
              </w:rPr>
              <w:t>азы данных, справочно-правовые и экспертные систе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онятие структурированного представления информации. Цели, задачи и принципы структуризации информации. Понятие базы данных и систем управления базами данных. Классификация баз данных.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Создание баз данных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Работа с профильными базами данных.</w:t>
            </w:r>
          </w:p>
          <w:p>
            <w:pPr>
              <w:pStyle w:val="Normal"/>
              <w:jc w:val="both"/>
              <w:rPr/>
            </w:pPr>
            <w:r>
              <w:rPr/>
              <w:t>Переписка с использованием электронной почты. Работа со справочно-правовыми системами «Консультант Плюс», «Гарант» и др.</w:t>
            </w:r>
          </w:p>
          <w:p>
            <w:pPr>
              <w:pStyle w:val="Normal"/>
              <w:jc w:val="both"/>
              <w:rPr/>
            </w:pPr>
            <w:r>
              <w:rPr/>
              <w:t>ОК 1, ОК 4, ОК 5, ОК 8, ПК 6.1, ПК 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здание мультимедийной презентации на предложенные темы: </w:t>
            </w:r>
            <w:r>
              <w:rPr>
                <w:color w:val="000000"/>
              </w:rPr>
              <w:t>«Медицинские ресурсы Интернет</w:t>
            </w:r>
            <w:r>
              <w:rPr/>
              <w:t xml:space="preserve">»; </w:t>
            </w:r>
            <w:r>
              <w:rPr>
                <w:rFonts w:eastAsia="Calibri"/>
                <w:bCs/>
              </w:rPr>
              <w:t>«Автоматизированное рабочее место медицинского персонала»; «Медицинские базы данных»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рефератов на предложенные темы: «Поисковые системы се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Cs w:val="24"/>
              </w:rPr>
              <w:t>. Медицинские каталоги и поисковые системы»; «Медицинские базы данных».</w:t>
            </w:r>
            <w:r>
              <w:rPr>
                <w:szCs w:val="24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прак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на базе ОУ СПО: организация профессиональной деятельности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ГБПОУ СПО «Ставропольский базовый медицин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 учебная, учебно-методическая и справочная литература, формы отчетов, отчеты и копии отчетов, показатели здоровья, заболеваемости, б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 - компьютеры.</w:t>
      </w:r>
    </w:p>
    <w:p>
      <w:pPr>
        <w:pStyle w:val="Normal"/>
        <w:ind w:right="-1191" w:hanging="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-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ую практику на базах медицинских организаций г. Ставрополя.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номика и управление здравоохранением. Р.А.Тлепцеришев, А.Г.Трушкин, Л.М.Демьянова, Н.Г.Малахова. Издательство «Феникс» Ростов-на-Дону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Ю.П.Лисицин. Г.Э.Улумбекова. Общественное здоровье и здравоохранение. Москва; «ГЭОТАР-Медиа». 201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Value"/>
          <w:sz w:val="28"/>
          <w:szCs w:val="28"/>
        </w:rPr>
        <w:t xml:space="preserve">Двойников С.И., Организационно-аналитическая деятельность: учебник / С. И. Двойников и др.; под ред. С. И. Двойникова. - М.: ГЭОТАР-Медиа, 2017. - 480 с. - </w:t>
      </w:r>
    </w:p>
    <w:p>
      <w:pPr>
        <w:pStyle w:val="Normal"/>
        <w:shd w:fill="FFFFFF" w:val="clear"/>
        <w:rPr>
          <w:rStyle w:val="Value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Value"/>
          <w:sz w:val="28"/>
          <w:szCs w:val="28"/>
        </w:rPr>
        <w:t>Медик В.А., Общественное здоровье и здравоохранение: учебник / Медик В.А., Лисицин В.И. - М.: ГЭОТАР-Медиа, 2019. - 496 с.</w:t>
      </w:r>
    </w:p>
    <w:p>
      <w:pPr>
        <w:pStyle w:val="Normal"/>
        <w:shd w:fill="FFFFFF" w:val="clear"/>
        <w:rPr>
          <w:rStyle w:val="Value"/>
          <w:sz w:val="28"/>
          <w:szCs w:val="28"/>
        </w:rPr>
      </w:pPr>
      <w:r>
        <w:rPr>
          <w:rStyle w:val="Valu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Value"/>
          <w:sz w:val="28"/>
          <w:szCs w:val="28"/>
        </w:rPr>
        <w:t>Двойников С.И., Фомушкина И.А., Костюкова Э.О., Фомушкин В.И. Организационно-аналитическая деятельность: учебник / С. И. Двойников и др.; под ред. С. И. Двойникова. - М.: ГЭОТАР-Медиа, 2019. - 487 с. –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щественное здоровье и здравоохранение. В.А.Медик. В.И.Лисицин. «ГОЭТАР –Медиа» 2020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Общественное здоровье и здравоохранение. М.А.Василенко. С.С.Колесникова. Ростов-на- Дону «Феникс» 2020г.</w:t>
      </w:r>
    </w:p>
    <w:p>
      <w:pPr>
        <w:pStyle w:val="Normal"/>
        <w:shd w:fill="FFFFFF" w:val="clear"/>
        <w:rPr>
          <w:rFonts w:ascii="LatoWeb;Times New Roman" w:hAnsi="LatoWeb;Times New Roman" w:cs="LatoWeb;Times New Roman"/>
          <w:color w:val="000000"/>
          <w:sz w:val="18"/>
          <w:szCs w:val="18"/>
        </w:rPr>
      </w:pPr>
      <w:r>
        <w:rPr>
          <w:rFonts w:cs="LatoWeb;Times New Roman" w:ascii="LatoWeb;Times New Roman" w:hAnsi="LatoWeb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Экономика и управление здравоохранением. Л.Ю.Трушкина, Р.А.Трепцеришев, А.Г.Трушкин, Л.М.Демьянова, Н.Г.Малахова. Издательство «Феникс» Ростов-на-Дону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Общественное здоровье и здравоохранение. Медик В.А., Юрьев В.К. М.; Издательство «Медкнига», 2014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.Козлова Т.В. Правовое обеспечение профессиональной деятельности. М. Издательство ГЭОТАР. 2015. 192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Value"/>
          <w:sz w:val="28"/>
          <w:szCs w:val="28"/>
        </w:rPr>
        <w:t>Акопов В.И., Правовое регулирование профессиональной деятельности медицинского персонала / Акопов В.И. - Ростов н/Д: Феникс, 2015. - 332 с. (Среднее медицинск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Value"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Style w:val="Value"/>
          <w:sz w:val="28"/>
          <w:szCs w:val="28"/>
        </w:rPr>
        <w:t>Сергеев Ю.Д., Правовое обеспечение профессиональной деятельности / Ю. Д. Сергеев [и др.] - М.: ГЭОТАР-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Style w:val="Value"/>
          <w:sz w:val="28"/>
          <w:szCs w:val="28"/>
        </w:rPr>
        <w:t xml:space="preserve"> </w:t>
      </w:r>
      <w:r>
        <w:rPr>
          <w:rStyle w:val="Value"/>
          <w:sz w:val="28"/>
          <w:szCs w:val="28"/>
        </w:rPr>
        <w:t>6.Информационные технологии в профессиональной деятельности: практикум / В. П. Омельченко, А. А. Демидова. - М.: ГЭОТАР-Медиа, 2018. - 432 с.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лектронные образовательные 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eor.ed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elibrery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csml.rss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psl.ns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med–line.ru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medli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ы интернета:</w:t>
      </w:r>
    </w:p>
    <w:p>
      <w:pPr>
        <w:pStyle w:val="Normal"/>
        <w:jc w:val="both"/>
        <w:rPr/>
      </w:pPr>
      <w:r>
        <w:rPr>
          <w:sz w:val="28"/>
          <w:szCs w:val="28"/>
        </w:rPr>
        <w:t>1. «Консультант плюс» http.www.consultan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Гарант» http//www.garant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Российская медицина» http.www.scsml.rssi.ru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«Med Art» (</w:t>
      </w:r>
      <w:r>
        <w:rPr>
          <w:sz w:val="28"/>
          <w:szCs w:val="28"/>
        </w:rPr>
        <w:t>Си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 http.www.medart.tomsk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дательство «ГЭОТАР – Медиа»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colleg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дательство «Лань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дательство «КноРус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rStyle w:val="Value"/>
          <w:sz w:val="28"/>
          <w:szCs w:val="28"/>
        </w:rPr>
        <w:t>8.Электронное издание на основе: Организационно-аналитическая деятельность: учебник / С. И. Двойников [и др.]; под ред. С. И. Двойникова. - М.: ГЭОТАР-Медиа, 2018. - 480 с.</w:t>
      </w:r>
    </w:p>
    <w:p>
      <w:pPr>
        <w:pStyle w:val="Normal"/>
        <w:shd w:fill="FFFFFF" w:val="clear"/>
        <w:rPr/>
      </w:pPr>
      <w:r>
        <w:rPr>
          <w:rStyle w:val="Value"/>
          <w:sz w:val="28"/>
          <w:szCs w:val="28"/>
        </w:rPr>
        <w:t>9.</w:t>
      </w:r>
      <w:r>
        <w:rPr>
          <w:rStyle w:val="Head"/>
          <w:sz w:val="28"/>
          <w:szCs w:val="28"/>
        </w:rPr>
        <w:t xml:space="preserve"> </w:t>
      </w:r>
      <w:r>
        <w:rPr>
          <w:rStyle w:val="Value"/>
          <w:sz w:val="28"/>
          <w:szCs w:val="28"/>
        </w:rPr>
        <w:t xml:space="preserve">Электронное издание на основе: Общественное здоровье и здравоохранение: учебник / В. А. Медик, В. И. Лисицин. - 4-е изд., перераб, и доп. - М.: ГЭОТАР-Медиа, 2018. - 496 с. </w:t>
      </w:r>
    </w:p>
    <w:p>
      <w:pPr>
        <w:pStyle w:val="Normal"/>
        <w:shd w:fill="FFFFFF" w:val="clear"/>
        <w:rPr/>
      </w:pPr>
      <w:r>
        <w:rPr>
          <w:rStyle w:val="Value"/>
          <w:sz w:val="28"/>
          <w:szCs w:val="28"/>
        </w:rPr>
        <w:t xml:space="preserve">10. Текст: электронный // ЭБС "Консультант студента»: [сайт]. - URL: http://www.studentlibrary.ru/book/ISBN9785970450352.html </w:t>
      </w:r>
    </w:p>
    <w:p>
      <w:pPr>
        <w:pStyle w:val="Normal"/>
        <w:shd w:fill="FFFFFF" w:val="clear"/>
        <w:rPr>
          <w:rStyle w:val="Valu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Value"/>
          <w:color w:val="333333"/>
          <w:sz w:val="28"/>
          <w:szCs w:val="28"/>
        </w:rPr>
      </w:pPr>
      <w:r>
        <w:rPr>
          <w:rStyle w:val="Value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Valu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Valu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Valu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Valu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анятия проводятся в учебных кабинетах организации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практика – на базах, городских и муниципальных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.00. Общепрофессиональные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М.01. Диагност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М.02. Лечеб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М.04. Профилакт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М.03. Организационно-аналити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Лечебное дело обеспечивается педагогическими кадрами, имеющими высшее медицинское образование. Преподаватели должны проходить курсы повышения квалификации один раз в пять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и непосредственные руководители производственной практики должны иметь высшее медицинско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6.1.Рационально организовывать деятельность персонала с соблюдением психологических и этических аспектов работы команды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основанность применения методов и способов решения профессиональных задач, анализ эффективности и качества их выполнения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экзамен</w:t>
            </w:r>
          </w:p>
          <w:p>
            <w:pPr>
              <w:pStyle w:val="List"/>
              <w:widowControl w:val="false"/>
              <w:ind w:left="269" w:hanging="0"/>
              <w:rPr/>
            </w:pPr>
            <w:r>
              <w:rPr>
                <w:sz w:val="28"/>
                <w:szCs w:val="28"/>
              </w:rPr>
              <w:t>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2.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знания </w:t>
            </w:r>
            <w:r>
              <w:rPr>
                <w:sz w:val="28"/>
                <w:szCs w:val="28"/>
              </w:rPr>
              <w:t>медицинск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документации, используемые в профессиональной деятельности фельдш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фельдшера, работника структурного подразд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или уст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оценка на практически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6.3. Вести медицинскую документацию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медико-социальной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документации, используемые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едения учета и отчетности в деятельности фельдш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ситуационных задач. Заполнение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/>
            </w:pPr>
            <w:r>
              <w:rPr>
                <w:sz w:val="28"/>
                <w:szCs w:val="28"/>
              </w:rPr>
              <w:t>6.4.Организовывать и кон-       тролировать выполнение     требований противопожарной безопасности, техники      безопасности и охраны труда на      Ф на ФАПе, здравпункте       промышленных предприятий, детских дошкольных учреждениях,     центрах общей  врачебной   (семейной) практики.</w:t>
            </w:r>
          </w:p>
          <w:p>
            <w:pPr>
              <w:pStyle w:val="Normal"/>
              <w:ind w:right="-1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циональность организации рабочего места с соблюдением необходимых требований и правил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rPr/>
            </w:pPr>
            <w:r>
              <w:rPr>
                <w:sz w:val="28"/>
                <w:szCs w:val="28"/>
              </w:rPr>
              <w:t>Оценка на практических занятиях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5.Повышать профессиональную квалификацию и внедрять новые современные формы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проблемно-ситуационных задач; тестир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персонала с соблюдением психологических и этических аспектов работ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2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методов и способов решения профессиональных задач, анализ эффективности и качества их выполн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.3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и быстро оценивать ситуацию и правильно принимать решения в стандартных и нестандартных ситуациях, нести за них ответствен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К.4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, точность нахождения и использования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.5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спользования информационно-коммуникационных технологий в профессиональной деятельности фельдшер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.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 обучающимися, коллегами, руководством ЛПУ, пациентам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7 Брать на себя ответственность за работу членов команды (подчиненных), за результат выполнения заданий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лнота ответственности за работу подчиненных, за результат выполнения зад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оценка на практичес-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9" w:leader="none"/>
              </w:tabs>
              <w:ind w:left="39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uppressAutoHyphens w:val="true"/>
              <w:ind w:left="39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К.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ирования обучающимися повышения личностного уровня и своевременность повышения своей квалификац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.9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циональность использования иннов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практических зан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" w:leader="none"/>
              </w:tabs>
              <w:ind w:left="39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принципов профессиональной этики, эффективность работы в мультидисциплинарной бригад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1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ственности за работу подчиненных, за результат выполнения заданий. Работа студента в группе формирует чувство коллективизма и коммуникабель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2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ственности за работу подчиненных, за результат выполнения зад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 в процессе освоения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.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мостоятельная работа с литературой, подготовка расчетно–графических работ, решение ситуационных задач формулируют способность анализировать медико–социальные проблемы, умение оценивать состояние здоровья населения и качество медицинской помощи, выявлять факторы риска и разрабатывать мероприятия по их предупреждению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практических занятия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в учебном процессе активных и интерактивных форм проведения занятия (компьютерных симуляций, деловых и ролевых игр, разбор конкретных ситуаций, решение ситуационных задач, групповых дискусс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, формирующие у студента общекультурны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тудента в группе формирует чувство коллективизма и коммуникабельность. Самостоятельная работа с литературой, подготовка расчетно–графических работ, решение ситуационных задач формулируют способность анализировать медико–социальные проблемы, умение оценивать состояние здоровья населения и качество медицинской помощи, выявлять факторы риска и разрабатывать мероприятия по их предупреж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виды учебной работы, включая самостоятельную работу студента, способствуют овладению культурой мышления, способностью в письменной и устной речи логически правильно оформить его результаты; готовностью к формированию системного подхода к анализу медицинской информации, восприятию инноваций; формируют способность и готовность к самосовершенствованию, самореализации, личностной и предметной 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виды учебной деятельности формируют способность в условиях развития науки и практики к переоценке накопленного опыта, анализу своих возможностей, умение приобретать новые знания, использовать различные формы обучения, информационно–образовательные технологии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6 Организационно-аналитическая деятельность</w:t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 Лечебное дело</w:t>
      </w:r>
    </w:p>
    <w:p>
      <w:pPr>
        <w:pStyle w:val="12"/>
        <w:spacing w:lineRule="auto" w:line="240" w:before="0" w:after="0"/>
        <w:contextualSpacing/>
        <w:jc w:val="center"/>
        <w:rPr/>
      </w:pPr>
      <w:r>
        <w:rPr/>
        <w:t>( форма обучения-очная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2"/>
        <w:gridCol w:w="2360"/>
        <w:gridCol w:w="2848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зделов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удиторных часов </w:t>
            </w:r>
          </w:p>
        </w:tc>
      </w:tr>
      <w:tr>
        <w:trPr>
          <w:trHeight w:val="1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13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ое здоровье населения как экономическая катег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кторы, определяющие здоровье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организации лечебно-профилактической пом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и роль фельдшера в системе здравоохран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ческие основы здравоохра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ок медицинских услу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ховая медиц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медицинского страхо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управления здравоохране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медицинского маркетин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ое планирование в здравоохран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ое регулирование отношений в здравоохранен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ые отношения в здравоохран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положение граждан при оказании медицинской пом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дицинская стат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одика расчета и анализ статистических показ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документоведения в здравоохран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тно-отчетная документация фельдшера на ФАП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:     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li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Admin</dc:creator>
  <dc:description/>
  <cp:keywords/>
  <dc:language>en-US</dc:language>
  <cp:lastModifiedBy>Марина Б. Гребенкина</cp:lastModifiedBy>
  <cp:lastPrinted>2020-09-14T12:46:00Z</cp:lastPrinted>
  <dcterms:modified xsi:type="dcterms:W3CDTF">2022-10-04T06:13:00Z</dcterms:modified>
  <cp:revision>187</cp:revision>
  <dc:subject/>
  <dc:title>МИНИСТЕРСТВО ОБРАЗОВАНИЯ И НАУКИ</dc:title>
</cp:coreProperties>
</file>